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2248"/>
        <w:gridCol w:w="20"/>
        <w:gridCol w:w="141"/>
        <w:gridCol w:w="963"/>
        <w:gridCol w:w="1134"/>
        <w:gridCol w:w="30"/>
        <w:gridCol w:w="522"/>
        <w:gridCol w:w="328"/>
        <w:gridCol w:w="1359"/>
      </w:tblGrid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-394335</wp:posOffset>
                  </wp:positionV>
                  <wp:extent cx="647700" cy="351790"/>
                  <wp:effectExtent l="0" t="0" r="0" b="0"/>
                  <wp:wrapTight wrapText="bothSides">
                    <wp:wrapPolygon edited="0">
                      <wp:start x="-148" y="0"/>
                      <wp:lineTo x="-148" y="21418"/>
                      <wp:lineTo x="21593" y="21418"/>
                      <wp:lineTo x="21593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CACION SUPERIOR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JA DE VIDA APRENDIZ</w:t>
            </w:r>
          </w:p>
        </w:tc>
      </w:tr>
      <w:tr>
        <w:trPr>
          <w:trHeight w:val="590" w:hRule="atLeast"/>
        </w:trPr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FORMACION PERSONAL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bres: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pellidos: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Nacimiento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dad: 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cumento de Identidad: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o.  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e: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ibreta Militar 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M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rección de Residencia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éfonos: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ijo: 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óvil: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rreo Electrónico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ION ACADEMICA</w:t>
            </w:r>
          </w:p>
        </w:tc>
      </w:tr>
      <w:tr>
        <w:trPr>
          <w:trHeight w:val="256" w:hRule="atLeast"/>
        </w:trPr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CUNDAR</w:t>
            </w:r>
            <w:r>
              <w:rPr>
                <w:rFonts w:cs="Calibri" w:ascii="Calibri" w:hAnsi="Calibri"/>
                <w:b/>
                <w:sz w:val="22"/>
                <w:shd w:fill="F2F2F2" w:val="clear"/>
              </w:rPr>
              <w:t>IOS</w:t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ción Educativa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Terminación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ulo obtenido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iudad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PERIORE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ción Educativa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Terminación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ulo obtenido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iudad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PERIOR ACTUAL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ción Educativa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NALCO EDUCACION SUPERIOR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gram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mest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ornad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Ingreso al Primer Semest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TROS ESTUDI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ción Oferente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o de Estudi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ida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ción Oferente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o de Estudi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ida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ción Oferente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o de Estudi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ida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ISTORIA LABORAL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presa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éfon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fe inmediat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rgo desempeñad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Ingres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terminación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unciones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presa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éfon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fe inmediat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rgo desempeñad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ingres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terminación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unciones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presa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éfon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fe inmediat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rgo desempeñad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ingres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terminación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unciones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ra todos los efectos legales, certifico que todas las respuestas e informaciones anotadas por mí en la presente hoja de vida son veraces. (C.S.T., Art. 62 núm. 1)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32523"/>
      </w:pBdr>
      <w:tabs>
        <w:tab w:val="clear" w:pos="4252"/>
        <w:tab w:val="clear" w:pos="8504"/>
        <w:tab w:val="right" w:pos="940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FORMATO UNICO DE HOJA DE VIDA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32523"/>
      </w:pBdr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Cs w:val="24"/>
        <w:lang w:val="es-CO"/>
      </w:rPr>
      <w:t>INTENALCO EDUCACION SUPERIOR - BIENESTAR UNIVERSITARIO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Times New Roman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2:00Z</dcterms:created>
  <dc:creator>Sistemas</dc:creator>
  <dc:description/>
  <dc:language>en-US</dc:language>
  <cp:lastModifiedBy>MarthaL</cp:lastModifiedBy>
  <cp:lastPrinted>2010-02-04T10:46:00Z</cp:lastPrinted>
  <dcterms:modified xsi:type="dcterms:W3CDTF">2019-01-24T14:32:00Z</dcterms:modified>
  <cp:revision>2</cp:revision>
  <dc:subject/>
  <dc:title>INTENALCO EDUCACION SUPERIOR - BIENESTAR UNIVERSITARIO</dc:title>
</cp:coreProperties>
</file>