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694"/>
        <w:gridCol w:w="2197"/>
      </w:tblGrid>
      <w:tr>
        <w:trPr>
          <w:trHeight w:val="32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DATOS DE LA EMPRESA</w:t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Nombre de la 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 xml:space="preserve">Nombr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N.i.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 xml:space="preserve">Carg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Dire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Programa y semest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Teléfo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Fecha de inicio del contra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Evalu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Fecha de finalización del contra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Cargo evalu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  <w:t>Jornada labor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596"/>
        <w:gridCol w:w="1949"/>
        <w:gridCol w:w="1416"/>
        <w:gridCol w:w="1593"/>
        <w:gridCol w:w="1573"/>
      </w:tblGrid>
      <w:tr>
        <w:trPr>
          <w:trHeight w:val="5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olicitu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29"/>
        <w:gridCol w:w="229"/>
        <w:gridCol w:w="229"/>
        <w:gridCol w:w="229"/>
        <w:gridCol w:w="229"/>
        <w:gridCol w:w="229"/>
        <w:gridCol w:w="3127"/>
        <w:gridCol w:w="1299"/>
        <w:gridCol w:w="1041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0260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RICES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A continuación encontrará una serie de competencias asociadas al desempeño del aprendiz. Lea  cada una de ellas y el nivel de desarrollo de la competencia que más se ajuste a la situación actual del (la) aprendiz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restart"/>
            <w:tcBorders/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0C0C0" w:val="clear"/>
              </w:rPr>
              <w:t>NIVEL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 DESEMPEÑO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7" w:type="dxa"/>
            <w:gridSpan w:val="5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ORDINARIAMENTE FUERTE: ( EF )</w:t>
            </w:r>
            <w:r>
              <w:rPr>
                <w:rFonts w:cs="Arial" w:ascii="Arial" w:hAnsi="Arial"/>
                <w:sz w:val="16"/>
                <w:szCs w:val="16"/>
              </w:rPr>
              <w:br/>
              <w:t>La competencia ha sido demostrada extraordinariamente bien por él (la) aprendiz e incluso supera por mucho a otros en esta etapa.  Él (la) aprendiz puede ser considerado un modelo por sus habilidades, conocimientos y actitudes excepcionales.</w:t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7" w:type="dxa"/>
            <w:gridSpan w:val="5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7" w:type="dxa"/>
            <w:gridSpan w:val="5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ERTE: (FU)</w:t>
            </w:r>
            <w:r>
              <w:rPr>
                <w:rFonts w:cs="Arial" w:ascii="Arial" w:hAnsi="Arial"/>
                <w:sz w:val="16"/>
                <w:szCs w:val="16"/>
              </w:rPr>
              <w:br/>
              <w:t>La competencia ha sido demostrada por él (la) aprendiz y supera las expectativas para esta etapa.  Ha demostrado que tiene una fuerte combinación de habilidades, conocimiento y actitudes relacionadas con esta competencia.</w:t>
            </w:r>
          </w:p>
        </w:tc>
        <w:tc>
          <w:tcPr>
            <w:tcW w:w="108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2" w:type="dxa"/>
            <w:gridSpan w:val="8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LIDAD DEMOSTRADA ( HD )</w:t>
            </w:r>
            <w:r>
              <w:rPr>
                <w:rFonts w:cs="Arial" w:ascii="Arial" w:hAnsi="Arial"/>
                <w:sz w:val="16"/>
                <w:szCs w:val="16"/>
              </w:rPr>
              <w:br/>
              <w:t>La competencia ha sido demostrada con frecuencia por él (la)  aprendiz.  Realiza acciones que demuestran una buena combinación de las habilidades esperadas, conocimientos y actitudes.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2" w:type="dxa"/>
            <w:gridSpan w:val="8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2" w:type="dxa"/>
            <w:gridSpan w:val="8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87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CESITA DESARROLLO: ( ND )</w:t>
            </w:r>
            <w:r>
              <w:rPr>
                <w:rFonts w:cs="Arial" w:ascii="Arial" w:hAnsi="Arial"/>
                <w:sz w:val="16"/>
                <w:szCs w:val="16"/>
              </w:rPr>
              <w:br/>
              <w:t>La competencia ha sido demostrada solo ocasionalmente por él (la) aprendiz . Le faltan algunas o la mayoría de las habilidades, conocimiento y actitudes que van vinculadas a esta competencia</w:t>
            </w:r>
          </w:p>
        </w:tc>
        <w:tc>
          <w:tcPr>
            <w:tcW w:w="10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8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 DE INTERACCION Y ACTITUDES PROFESIONALES</w:t>
            </w:r>
          </w:p>
        </w:tc>
        <w:tc>
          <w:tcPr>
            <w:tcW w:w="12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D</w:t>
            </w:r>
          </w:p>
        </w:tc>
        <w:tc>
          <w:tcPr>
            <w:tcW w:w="10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F</w:t>
            </w:r>
          </w:p>
        </w:tc>
      </w:tr>
      <w:tr>
        <w:trPr>
          <w:trHeight w:val="321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es interpersonales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en Equipo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do de pertenencia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Normas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azgo, iniciativa y creatividad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ibilidad y Respeto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efectiva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ualidad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personal.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 COGNOSCITIVAS</w:t>
            </w:r>
          </w:p>
        </w:tc>
        <w:tc>
          <w:tcPr>
            <w:tcW w:w="12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D</w:t>
            </w:r>
          </w:p>
        </w:tc>
        <w:tc>
          <w:tcPr>
            <w:tcW w:w="10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F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Aplicado en situaciones concretas de la organización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ualización, análisis y síntesis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ón de problemas y  toma de decisiones.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 TECNICO CONCEPTUALES</w:t>
            </w:r>
          </w:p>
        </w:tc>
        <w:tc>
          <w:tcPr>
            <w:tcW w:w="12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D</w:t>
            </w:r>
          </w:p>
        </w:tc>
        <w:tc>
          <w:tcPr>
            <w:tcW w:w="10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F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teórico / conceptual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de técnicas encaminadas a los objetivos de la organización.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 ADMINISTRATIVAS</w:t>
            </w:r>
          </w:p>
        </w:tc>
        <w:tc>
          <w:tcPr>
            <w:tcW w:w="12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D</w:t>
            </w:r>
          </w:p>
        </w:tc>
        <w:tc>
          <w:tcPr>
            <w:tcW w:w="10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</w:t>
            </w:r>
          </w:p>
        </w:tc>
        <w:tc>
          <w:tcPr>
            <w:tcW w:w="1260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F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ación y organización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  del  tiempo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ación de recursos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cución y seguimiento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smos de evaluación y corrección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62"/>
        <w:gridCol w:w="362"/>
        <w:gridCol w:w="362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0" w:hRule="atLeast"/>
        </w:trPr>
        <w:tc>
          <w:tcPr>
            <w:tcW w:w="10131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NALISIS "DOFA" DE LA SITUACIÓN GLOBAL DEL (LA) APRENDIZ</w:t>
            </w:r>
          </w:p>
        </w:tc>
      </w:tr>
      <w:tr>
        <w:trPr>
          <w:trHeight w:val="12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S (internas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LIDADES (internas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ES (externas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AZAS (Externas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0" w:type="dxa"/>
            <w:gridSpan w:val="12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 DESARROLLO (Aprovechar las Fortalezas y Oportunidades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gridSpan w:val="17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FENSIVAS (Superar las debilidades y contrarrestar las amenazas)</w:t>
            </w:r>
          </w:p>
        </w:tc>
      </w:tr>
      <w:tr>
        <w:trPr>
          <w:trHeight w:val="330" w:hRule="atLeast"/>
          <w:cantSplit w:val="true"/>
        </w:trPr>
        <w:tc>
          <w:tcPr>
            <w:tcW w:w="4020" w:type="dxa"/>
            <w:gridSpan w:val="1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9" w:type="dxa"/>
            <w:gridSpan w:val="17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31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OBSERVACIONES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S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808080"/>
                <w:sz w:val="14"/>
                <w:szCs w:val="14"/>
              </w:rPr>
              <w:t>Como constancia de conocimiento y / o compromisos adquiridos se firma en la fecha registrada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0" w:type="dxa"/>
            <w:gridSpan w:val="8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AL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0" w:type="dxa"/>
            <w:gridSpan w:val="8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0" w:type="dxa"/>
            <w:gridSpan w:val="8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8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11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0" w:type="dxa"/>
            <w:gridSpan w:val="8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8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11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r  Empres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r  Intenal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 Código: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>
        <w:lang w:val="es-CO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CO"/>
      </w:rPr>
      <w:t xml:space="preserve"> de 3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750"/>
      <w:gridCol w:w="2335"/>
    </w:tblGrid>
    <w:tr>
      <w:trPr>
        <w:trHeight w:val="508" w:hRule="atLeast"/>
      </w:trPr>
      <w:tc>
        <w:tcPr>
          <w:tcW w:w="2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EVALUACIÓN DE DESEMPEÑO APRENDIZ</w:t>
          </w:r>
        </w:p>
      </w:tc>
      <w:tc>
        <w:tcPr>
          <w:tcW w:w="2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03</w:t>
          </w:r>
        </w:p>
      </w:tc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02:00Z</dcterms:created>
  <dc:creator>*</dc:creator>
  <dc:description/>
  <cp:keywords/>
  <dc:language>en-US</dc:language>
  <cp:lastModifiedBy>EdinsonM</cp:lastModifiedBy>
  <cp:lastPrinted>2010-12-21T11:44:00Z</cp:lastPrinted>
  <dcterms:modified xsi:type="dcterms:W3CDTF">2014-12-15T13:43:00Z</dcterms:modified>
  <cp:revision>15</cp:revision>
  <dc:subject/>
  <dc:title>1</dc:title>
</cp:coreProperties>
</file>