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1"/>
        <w:gridCol w:w="3418"/>
      </w:tblGrid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o. Historia Clí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Fech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Edad</w:t>
            </w:r>
          </w:p>
        </w:tc>
      </w:tr>
    </w:tbl>
    <w:p>
      <w:pPr>
        <w:pStyle w:val="NormalWeb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>
          <w:trHeight w:val="21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MOTIVO DE CONSULT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FACTORES DESENCADENANTES DEL EPISODIO ACTUAL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08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NTECEDENTES PERSONALE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>
          <w:trHeight w:val="290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VALORACION DEL SOPORTE SOCIO-FAMILIA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OTRAS OBSERVACIONE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IMPRESION DIAGNOSTIC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677"/>
      <w:gridCol w:w="2339"/>
    </w:tblGrid>
    <w:tr>
      <w:trPr>
        <w:trHeight w:val="1260" w:hRule="atLeast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159510" cy="766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HISTORIA CLINICA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PSICOLOGÍA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5" w:hRule="atLeast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1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</w:rPr>
            <w:t xml:space="preserve">Fecha de Aprobación: </w:t>
          </w:r>
          <w:r>
            <w:rPr>
              <w:rFonts w:cs="Arial" w:ascii="Arial" w:hAnsi="Arial"/>
              <w:sz w:val="20"/>
            </w:rPr>
            <w:t>05/08/2015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erdana10">
    <w:name w:val="verdana-10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07:00Z</dcterms:created>
  <dc:creator>MaPi rAmIrZ•••</dc:creator>
  <dc:description/>
  <cp:keywords/>
  <dc:language>en-US</dc:language>
  <cp:lastModifiedBy>EdinsonM</cp:lastModifiedBy>
  <cp:lastPrinted>2015-08-06T09:48:00Z</cp:lastPrinted>
  <dcterms:modified xsi:type="dcterms:W3CDTF">2015-08-06T19:18:00Z</dcterms:modified>
  <cp:revision>4</cp:revision>
  <dc:subject/>
  <dc:title>Nombre:                 Edad:                           Fecha:</dc:title>
</cp:coreProperties>
</file>