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34"/>
        <w:gridCol w:w="1134"/>
        <w:gridCol w:w="1134"/>
        <w:gridCol w:w="5103"/>
      </w:tblGrid>
      <w:tr>
        <w:trPr>
          <w:trHeight w:val="468" w:hRule="exac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spacing w:before="68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ACTERISTICA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DICIÓN ENCONTRADA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BSERVACIONES</w:t>
            </w:r>
          </w:p>
        </w:tc>
      </w:tr>
      <w:tr>
        <w:trPr>
          <w:trHeight w:val="390" w:hRule="exac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0"/>
              <w:ind w:left="27" w:hanging="0"/>
              <w:rPr>
                <w:rFonts w:ascii="Arial" w:hAnsi="Arial" w:cs="Arial"/>
                <w:b/>
                <w:b/>
                <w:spacing w:val="-1"/>
                <w:w w:val="95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BUE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MALA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rPr>
                <w:rFonts w:ascii="Arial" w:hAnsi="Arial" w:cs="Arial"/>
                <w:b/>
                <w:b/>
                <w:spacing w:val="-1"/>
                <w:sz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lang w:val="es-CO"/>
              </w:rPr>
            </w:r>
          </w:p>
        </w:tc>
      </w:tr>
      <w:tr>
        <w:trPr>
          <w:trHeight w:val="593" w:hRule="exac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  <w:t xml:space="preserve">CONDICIONES LOCATIVAS </w:t>
            </w:r>
          </w:p>
        </w:tc>
      </w:tr>
      <w:tr>
        <w:trPr>
          <w:trHeight w:val="414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Condiciones de la superficie de trabajo (orden y limpiez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702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e los pisos, techos (superficies seguras y aptas para el trabajo limpios, secos, libres de grasa y aceite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71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Disposición de sustancias peligrosas (ubicación, almacenamiento, manejo)</w:t>
            </w:r>
          </w:p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709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e las tuberías y conexiones de la Institución (verificación de escapes, rupturas, señalizació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691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Disposición de pasillos (accesibilidad, demarcación y dimensiones adecuada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701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isposición de la señalización preventiva de emergencia de la Institu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711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 xml:space="preserve">Estado de la Escaleras, Salida de Emergencia, puertas y rutas de evacuación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69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el Sistema de Extinción de Incendios (ubicación, señalización y accesibilida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Almacenamiento de los Elementos de Protección Pers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" w:after="0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  <w:p>
            <w:pPr>
              <w:pStyle w:val="Normal"/>
              <w:spacing w:before="68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ACTERISTICAS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DICIÓN ENCONTRADA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BSERVACIONES</w:t>
            </w:r>
          </w:p>
        </w:tc>
      </w:tr>
      <w:tr>
        <w:trPr>
          <w:trHeight w:val="572" w:hRule="exac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lang w:val="es-CO"/>
              </w:rPr>
              <w:t xml:space="preserve">BUEN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lang w:val="es-CO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lang w:val="es-CO"/>
              </w:rPr>
              <w:t>MALA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lang w:val="es-CO"/>
              </w:rPr>
            </w:r>
          </w:p>
        </w:tc>
      </w:tr>
      <w:tr>
        <w:trPr>
          <w:trHeight w:val="610" w:hRule="exac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  <w:t>FACTOR DE RIESGO ELÉCTRICO</w:t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e las Instalaciones Eléctric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CO"/>
              </w:rPr>
              <w:t>Estado de los Empalmes y Acometid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Tableros eléctricos señalizados triangulo amarillo rayo neg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587" w:hRule="exac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  <w:t xml:space="preserve">SANEAMIENTO AMBIENTAL </w:t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Clasificación y recolección de basu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Uso de recipientes para residuos con tapa y bolsa plás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Asignación de sitios para el almacenamiento de residu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Áreas de depósito de residuos aisladas demarcad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541" w:hRule="exac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  <w:t>CONDICIONES DE HIGIENE</w:t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Estado de las luminarias (ubicación, limpiez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  <w:tr>
        <w:trPr>
          <w:trHeight w:val="323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7" w:hanging="0"/>
              <w:rPr>
                <w:rFonts w:ascii="Arial" w:hAnsi="Arial" w:cs="Arial"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  <w:lang w:val="es-CO"/>
              </w:rPr>
              <w:t>Estado de los bañ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w w:val="95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27" w:hanging="0"/>
              <w:jc w:val="center"/>
              <w:rPr>
                <w:rFonts w:ascii="Arial" w:hAnsi="Arial" w:cs="Arial"/>
                <w:b/>
                <w:b/>
                <w:spacing w:val="-1"/>
                <w:lang w:val="es-CO"/>
              </w:rPr>
            </w:pPr>
            <w:r>
              <w:rPr>
                <w:rFonts w:cs="Arial" w:ascii="Arial" w:hAnsi="Arial"/>
                <w:b/>
                <w:spacing w:val="-1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Inspeccionado por: ________________________________    Fecha: 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  <w:tab w:val="center" w:pos="4252" w:leader="none"/>
        <w:tab w:val="center" w:pos="4419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</w:r>
  </w:p>
  <w:p>
    <w:pPr>
      <w:pStyle w:val="Footer"/>
      <w:tabs>
        <w:tab w:val="clear" w:pos="708"/>
        <w:tab w:val="center" w:pos="4703" w:leader="none"/>
        <w:tab w:val="right" w:pos="9407" w:leader="none"/>
      </w:tabs>
      <w:rPr>
        <w:rFonts w:ascii="Arial" w:hAnsi="Arial" w:eastAsia="Calibri" w:cs="Arial"/>
        <w:b/>
        <w:b/>
        <w:color w:val="92D050"/>
        <w:sz w:val="20"/>
        <w:szCs w:val="20"/>
        <w:lang w:val="es-CO" w:eastAsia="en-US"/>
      </w:rPr>
    </w:pPr>
    <w:r>
      <w:rPr>
        <w:rFonts w:eastAsia="Calibri" w:cs="Arial" w:ascii="Arial" w:hAnsi="Arial"/>
        <w:b/>
        <w:color w:val="92D050"/>
        <w:sz w:val="20"/>
        <w:szCs w:val="20"/>
        <w:lang w:val="es-CO" w:eastAsia="en-US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9272"/>
      <w:gridCol w:w="2422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PECCIÓN DE ORDEN  Y ASEO  (SST)</w:t>
          </w:r>
        </w:p>
      </w:tc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G</w:t>
          </w:r>
          <w:r>
            <w:rPr>
              <w:rFonts w:cs="Arial" w:ascii="Arial" w:hAnsi="Arial"/>
              <w:sz w:val="20"/>
              <w:szCs w:val="20"/>
              <w:lang w:val="es-CO"/>
            </w:rPr>
            <w:t>TH</w:t>
          </w:r>
          <w:r>
            <w:rPr>
              <w:rFonts w:cs="Arial" w:ascii="Arial" w:hAnsi="Arial"/>
              <w:sz w:val="20"/>
              <w:szCs w:val="20"/>
              <w:lang w:val="en-US"/>
            </w:rPr>
            <w:t>-FRT-</w:t>
          </w:r>
          <w:r>
            <w:rPr>
              <w:rFonts w:cs="Arial" w:ascii="Arial" w:hAnsi="Arial"/>
              <w:sz w:val="20"/>
              <w:szCs w:val="20"/>
              <w:lang w:val="es-CO"/>
            </w:rPr>
            <w:t>21</w:t>
          </w:r>
        </w:p>
      </w:tc>
      <w:tc>
        <w:tcPr>
          <w:tcW w:w="9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0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04/11/2015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2:00Z</dcterms:created>
  <dc:creator>end3rkid</dc:creator>
  <dc:description/>
  <cp:keywords/>
  <dc:language>en-US</dc:language>
  <cp:lastModifiedBy>EdinsonM</cp:lastModifiedBy>
  <cp:lastPrinted>2015-08-05T11:17:00Z</cp:lastPrinted>
  <dcterms:modified xsi:type="dcterms:W3CDTF">2015-11-07T14:43:00Z</dcterms:modified>
  <cp:revision>5</cp:revision>
  <dc:subject/>
  <dc:title>REALIZADOR: ______________________</dc:title>
</cp:coreProperties>
</file>