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7"/>
        <w:gridCol w:w="789"/>
        <w:gridCol w:w="299"/>
        <w:gridCol w:w="552"/>
        <w:gridCol w:w="536"/>
        <w:gridCol w:w="598"/>
        <w:gridCol w:w="283"/>
        <w:gridCol w:w="142"/>
        <w:gridCol w:w="65"/>
        <w:gridCol w:w="786"/>
        <w:gridCol w:w="567"/>
        <w:gridCol w:w="141"/>
        <w:gridCol w:w="520"/>
        <w:gridCol w:w="47"/>
        <w:gridCol w:w="284"/>
        <w:gridCol w:w="283"/>
        <w:gridCol w:w="142"/>
        <w:gridCol w:w="497"/>
      </w:tblGrid>
      <w:tr>
        <w:trPr>
          <w:trHeight w:val="143" w:hRule="atLeast"/>
          <w:cantSplit w:val="true"/>
        </w:trPr>
        <w:tc>
          <w:tcPr>
            <w:tcW w:w="6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 DE DOCUMENTO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6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académic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(s)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Ident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I.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ñana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h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icio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 Terminación: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No.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consignado $</w:t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que el tipo de documento requerido </w:t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es con intensidad horaria y promedio acumul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ancia de matrícula actual, con ubicación semestral e intensidad horaria semanal para TRABAJO / E.P.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materias que cursa actualme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ancia de trabajo de grado en realizació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modalidad y fecha de gr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candidato próximo a graduar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tancia de estudio de semestres anterior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gistro programa SNI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aprobación ICF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buena conduc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 Programát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e Estudio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estudios que cursó y aprobó y tiene pendiente su trabajo de gr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alificaciones semestres anterior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alificaciones para el exterio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ancia de estudios para el exterior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icado de acta y diploma de gr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que curso, aprobó y está actualmente matricul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notas ITEC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 cursó y aprobó ITEC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Entreg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 QUE REALIZA EL TRÁMITE</w:t>
            </w:r>
          </w:p>
        </w:tc>
      </w:tr>
      <w:tr>
        <w:trPr>
          <w:trHeight w:val="48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quien recibe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cibido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>
          <w:trHeight w:val="26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ficación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s constancias y plan de estudios tienen un tiempo de entrega de 3 días hábiles, después de realizar la solicitud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Los certificados de calificaciones tienen un tiempo estipulado de entrega de 3 días hábiles, después de realizar la solicitud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 xml:space="preserve">El contenido programático tiene un tiempo de entrega de 5 días hábiles, después de realizar la solicitu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623" w:footer="62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  <w:szCs w:val="20"/>
        <w:lang w:val="es-CO"/>
      </w:rPr>
    </w:pPr>
    <w:r>
      <w:rPr>
        <w:rFonts w:cs="Calibri" w:ascii="Calibri" w:hAnsi="Calibri"/>
        <w:b/>
        <w:color w:val="00B050"/>
        <w:sz w:val="22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5194"/>
      <w:gridCol w:w="2349"/>
    </w:tblGrid>
    <w:tr>
      <w:trPr>
        <w:trHeight w:val="508" w:hRule="atLeast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SOLICITUD DE DOCUMENTOS    </w:t>
          </w:r>
        </w:p>
      </w:tc>
      <w:tc>
        <w:tcPr>
          <w:tcW w:w="2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RC-FRT-01</w:t>
          </w:r>
        </w:p>
      </w:tc>
      <w:tc>
        <w:tcPr>
          <w:tcW w:w="5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3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01/07/2016</w:t>
          </w:r>
        </w:p>
      </w:tc>
    </w:tr>
  </w:tbl>
  <w:p>
    <w:pPr>
      <w:pStyle w:val="Header"/>
      <w:tabs>
        <w:tab w:val="clear" w:pos="708"/>
        <w:tab w:val="left" w:pos="1980" w:leader="none"/>
      </w:tabs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3:00Z</dcterms:created>
  <dc:creator>*</dc:creator>
  <dc:description/>
  <cp:keywords/>
  <dc:language>en-US</dc:language>
  <cp:lastModifiedBy>EdinsonM</cp:lastModifiedBy>
  <cp:lastPrinted>2016-05-17T11:25:00Z</cp:lastPrinted>
  <dcterms:modified xsi:type="dcterms:W3CDTF">2016-07-01T15:39:00Z</dcterms:modified>
  <cp:revision>94</cp:revision>
  <dc:subject/>
  <dc:title>1</dc:title>
</cp:coreProperties>
</file>